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IN%"schiller@TIRA.UCHICAGO.EDU"  "Eric Schiller"  2-JUL-1992 12:12:12.37</w:t>
        <w:t>To:</w:t>
        <w:tab/>
        <w:t>IN%"V065HJKU@UBVMS.BITNET"</w:t>
        <w:t>CC:</w:t>
        <w:tab/>
        <w:t>Subj:</w:t>
        <w:tab/>
        <w:t>RE: Collection of OVER 220 truetype fonts available...</w:t>
        <w:t>Received: from UCHIMVS1.BITNET (MAILER@UCHIMVS1) by UBVMS.BITNET (PMDF #12210)</w:t>
        <w:t xml:space="preserve"> id &lt;01GLWI9O1RLC8Y5U9W@UBVMS.BITNET&gt;; Thu, 2 Jul 1992 12:12 EST</w:t>
        <w:t>Received: (from UCHIMVS1 for &lt;schiller@tira.uchicago.edu&gt; via BSMTP)</w:t>
        <w:t>Received: (from SMTPSERV@UCHIMVS1 for MAILER@UCHIMVS1 via NJE) (UCLA/Mail</w:t>
        <w:t xml:space="preserve"> V1.500 M-SMTPSERV-6340-47); Thu, 02 Jul 92 11:10:42 CST</w:t>
        <w:t>Received: from tira.uchicago.edu by UCHIMVS1.UCHICAGO.EDU (IBM MVS SMTP V2R1)</w:t>
        <w:t xml:space="preserve"> with TCP; Thu, 02 Jul 92 11:10:37 CDT</w:t>
        <w:t>Received: by tira.uchicago.edu(4.1/1.0) id AA12472; Thu, 2 Jul 92 11:11:09 CDT</w:t>
        <w:t>Date: Thu, 2 Jul 92 11:11:09 CDT</w:t>
        <w:t>From: Eric Schiller &lt;schiller@TIRA.UCHICAGO.EDU&gt;</w:t>
        <w:t>Subject: RE: Collection of OVER 220 truetype fonts available...</w:t>
        <w:t>To: V065HJKU@UBVMS.BITNET</w:t>
        <w:t>Message-id: &lt;9207021611.AA12472@tira.uchicago.edu&gt;</w:t>
        <w:t>X-Envelope-to: v065hjku</w:t>
        <w:t>The three fonts were:</w:t>
        <w:t>Sapir Sans</w:t>
        <w:t>Sapir Sans Italic</w:t>
        <w:t>Hilversum</w:t>
        <w:t>sent in that order.</w:t>
        <w:t>There is no readme file, and these are freeware. There is a notice in</w:t>
        <w:t>the GetInfo Box, I think.</w:t>
        <w:t>Here is the story of the fonts:</w:t>
        <w:t>Sapir was designed as a stop gap, while waiting for better, professionally</w:t>
        <w:t>designed fonts for linguiustics. But Sapir is different in that it combines</w:t>
        <w:t>the International Phonetic Alphabet with symbols for syntax and phonology.</w:t>
        <w:t>I had hoped Renner's phonetic fonts for Adobe would fill the gap, but they</w:t>
        <w:t>don't work with the vast majority of software. So now I await Chuck Bigelow's</w:t>
        <w:t>Lucida IPA font, which I will be beta testing this month. In other words, this</w:t>
        <w:t>is freeware, but only intended as a temporary solution for linguists.</w:t>
        <w:t>Hilversum is a freeware version of my chess font Tilburg, which will be</w:t>
        <w:t>distributed by Chess Laboratories when it is finished. Still, I have used</w:t>
        <w:t>Hilversum (under the Tilburg name) to produce camera ready copy for</w:t>
        <w:t>published books (I have written over 50 books on chess). It is freeware,</w:t>
        <w:t>but I hope that users will upgrade to Tilburg when it is ready.</w:t>
        <w:t>Freeware fonts come with no warrantees, guarantees or support, but if</w:t>
        <w:t>someone wants to contact me at schiller@sapir.uchicago.edu, I will</w:t>
        <w:t>be happy to reply.</w:t>
        <w:t>Eri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